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41-04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П.Р.В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4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Плотниковой В.С., Кулаковой И.А., Давыдова С.В., Свирина Ю.А., Анисимова И.О.,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 xml:space="preserve">при участии члена Совета АПМО Никифорова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5.03.2025 г. по жалобе доверителя Б.О.А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П.Р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3.03.2025 г. в АПМО поступила жалоба в отношении адвоката П.Р.В., в которой сообщается, что при ознакомлении с материалами уголовного дела заявитель установил, что 02.03.2023 г. с ним проводились следственные действия, хотя в этот день в СО по г. … … он не приезжал и в них не участвовал. В протоколах следственных действий имеется информация об участии адвоката П.Р.В., но заявитель сообщает, что с адвокатом не знаком и никогда его не видел. 15.03.2023 г. уголовное дело в отношении заявителя было прекращено за истечением срока давности. Впоследствии к заявителю был предъявлен иск на 11 173 500 руб. Заявитель также сообщает, что преступления он не соверша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адвокат не оказывал заявителю юридическую помощь по уголовному делу №1…, заявитель с ним никогда не виделся и не знак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адвокат оказал содействие следователю, в производстве которого находилось уголовное дело и расписался в документах без фактического участия в следственных действиях, сфальсифицировав тем самым доказательства по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о назначении защитника от 02.03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рдера адвоката на защиту заявителя от 02.03.2023 г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1.03.2023 г. принял поручение на защиту заявителя в порядке ст. 51 УПК РФ через систему КИС АР. В следственных действиях участвовал, общался с заявителем до начала их проведения и последний пояснил, что позиция им избрана им определена и следственные действия носят формальный характер. Заявитель сообщил, что желает заявить ходатайство о прекращении уголовного дела за истечением срока давности, аналогичное тому, которое он заявил в 2021 г. и правовые последствия ему извест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материалов уголовного дела на 14 листах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</w:t>
      </w:r>
      <w:r>
        <w:rPr/>
        <w:t xml:space="preserve">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  <w:r>
        <w:rPr>
          <w:szCs w:val="24"/>
        </w:rPr>
        <w:t>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 xml:space="preserve">Заявителем не представлено доказательств доводов, изложенных в жалобе.   </w:t>
      </w:r>
      <w:r>
        <w:rPr/>
        <w:t xml:space="preserve">Комиссия отмечает, что жалоба была подана заявителем через два года после описываемых в ней событий и после того, как в отношении заявителя было подано исковое заявление о возмещении ущерба, причинённого преступлением. </w:t>
      </w:r>
      <w:r>
        <w:rPr>
          <w:color w:val="000000"/>
        </w:rPr>
        <w:t>Заяви</w:t>
      </w:r>
      <w:r>
        <w:rPr>
          <w:color w:val="000000"/>
          <w:szCs w:val="24"/>
        </w:rPr>
        <w:t>телем не представлено каких-либо доказательств того, что адвокат фактически отсутствовал при проведении следственных действий.</w:t>
      </w:r>
    </w:p>
    <w:p>
      <w:pPr>
        <w:pStyle w:val="Normal"/>
        <w:ind w:firstLine="708"/>
        <w:jc w:val="both"/>
        <w:rPr/>
      </w:pPr>
      <w:r>
        <w:rPr/>
        <w:t xml:space="preserve">Напротив, имеющиеся в материалах адвокатского производства процессуальные документы подтверждают, что 02.03.2023 г. в отношении заявителя проводились следственные действия: допрос в качестве подозреваемого, ознакомление подозреваемого и его защитника с постановлением о назначении судебной экспертизы, ознакомление с заключением эксперта, с заявителя была взята подписка о невыезде и надлежащем поведении, а также получено собственноручное заявление Б.О.А. о согласии на прекращение уголовного дела в связи с истечением срока давности. Во всех процессуальных документах имеется подпись заявителя. Довод о том, что заявитель 02.03.2023 года в следственный отдел не приезжал, а направил по электронной почте заявление о согласии не прекращении уголовного дела надлежащими доказательствами не подтвержден, представленными адвокатом документами опровергае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рка доводов заявителя о фальсификации доказательств и законности действий следователя может быть осуществлена путем обращения заявителя в правоохранительные органы и в суд и не входит в компетенцию органов адвокатского самоуправления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итель указывает, что к нему предъявлен иск на сумму, превышающую 11 миллионов рублей в счёт возмещения вреда, причиненного окружающей среде, основанный на постановлении о прекращении уголовного дела. Комиссия полагает, что, обращаясь с жалобой на действия адвоката заявитель может таким образом формировать правовую позицию для возражений по существу иска, или обжалования уже состоявшегося по делу судебного акта в суде первой инстанции. При этом заявитель не указывает в каком суде рассматривался иск прокурора, стадию рассмотрения гражданского дела, состоялось ли по нему решение суда, поданы ли апелляционные жалобы и в какой стадии находится рассмотрение дела в … областном суд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ъяснения адвоката подтверждены совокупностью представленных доказательств, требование на защиту заявителя по назначению принято им в установленном порядке, какие-либо нарушения в действиях (бездействии) адвоката Комиссией не установлены.   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ри таких обстоятельствах, Комиссия считает, что презумпция добросовестности адвоката (</w:t>
      </w:r>
      <w:r>
        <w:rPr>
          <w:szCs w:val="24"/>
        </w:rPr>
        <w:t>п. 1 ст. 8 КПЭА, пп. 1 п. 1 ст. 7 ФЗ «Об адвокатской деятельности и адвокатуре в РФ») заявителем не опровергнута, доводы жалобы не находят своего подтвер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1" w:name="_Hlk165652165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П.Р.В.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Б.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bookmarkStart w:id="2" w:name="_Hlk165652165"/>
      <w:r>
        <w:rPr>
          <w:szCs w:val="24"/>
        </w:rPr>
        <w:t>Адвокатской палаты Московской области</w:t>
        <w:tab/>
        <w:tab/>
        <w:tab/>
        <w:t xml:space="preserve">                  Мещеряков М.Н</w:t>
      </w:r>
      <w:bookmarkEnd w:id="2"/>
      <w:r>
        <w:rPr>
          <w:szCs w:val="24"/>
        </w:rPr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SimSun;宋体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SimSun;宋体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8:00Z</dcterms:created>
  <dc:creator>Александр Никифоров</dc:creator>
  <dc:description/>
  <cp:keywords/>
  <dc:language>en-US</dc:language>
  <cp:lastModifiedBy>Елизавета И. Буняшина</cp:lastModifiedBy>
  <cp:lastPrinted>2025-05-12T11:07:00Z</cp:lastPrinted>
  <dcterms:modified xsi:type="dcterms:W3CDTF">2025-05-19T14:04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DBFBCC2B499FB9585A0CB60B52C8_12</vt:lpwstr>
  </property>
  <property fmtid="{D5CDD505-2E9C-101B-9397-08002B2CF9AE}" pid="3" name="KSOProductBuildVer">
    <vt:lpwstr>1049-12.2.0.20795</vt:lpwstr>
  </property>
</Properties>
</file>